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0"/>
          <w:szCs w:val="20"/>
        </w:rPr>
        <w:t>HACIKAŞ İLK VE ORTAOKULU VELİ ZİYARET FORMU</w:t>
      </w:r>
    </w:p>
    <w:p>
      <w:pPr>
        <w:pStyle w:val="Heading3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EV ZİYARETİ TARİHİ:                                                         </w:t>
      </w:r>
      <w:r>
        <w:rPr>
          <w:sz w:val="20"/>
          <w:szCs w:val="20"/>
        </w:rPr>
        <w:t>ÇOCUĞUN ADI SOYADI:</w:t>
        <w:tab/>
      </w:r>
    </w:p>
    <w:p>
      <w:pPr>
        <w:pStyle w:val="Heading3"/>
        <w:rPr/>
      </w:pPr>
      <w:r>
        <w:rPr>
          <w:sz w:val="20"/>
          <w:szCs w:val="20"/>
        </w:rPr>
        <w:t>GÖRÜŞÜLEN KİŞİNİN ADI SOYADI :</w:t>
        <w:tab/>
        <w:tab/>
        <w:tab/>
        <w:tab/>
        <w:tab/>
        <w:t xml:space="preserve"> YAKINLIĞI:</w:t>
        <w:tab/>
        <w:tab/>
        <w:tab/>
        <w:tab/>
        <w:t xml:space="preserve">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106"/>
        <w:gridCol w:w="1114"/>
      </w:tblGrid>
      <w:tr>
        <w:trPr>
          <w:trHeight w:val="25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yır </w:t>
            </w:r>
          </w:p>
        </w:tc>
      </w:tr>
      <w:tr>
        <w:trPr>
          <w:trHeight w:val="23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çuğa ait oda va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ya da odasında bilgisayar va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başında 2-3 saat kalıyo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ı hem oyun hem ödevleri için  kullanıyo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ı sadece oyun oynamak için kullanıyo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da aile koruma şifresi var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 yakın çevresiyle kıyasladığınız oluyor mu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uzun günlük kitap okuma alışkanlığı var mı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lilimizde başlatılan VAN okuyor etkinliğinden haberiniz var mı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sa bu etkinlik çerçevesinde ailece günde  en az 1saat kitap okuyor musunuz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baba olarak çocuğunuza yeterince zaman ayırdığınızı düşünüyor musunuz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uzun yalan söylediğini fark edebilir misiniz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uzun sigara içip içmediğini fark  edebilir misiniz 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ocuğunuzun bir şey çaldığını fark ettiğiniz oldu mu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ocuğunuzda hiperaktivite (aşırı hareketlilik) olduğunu düşünüyor musunuz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ç  çocuğunuz va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a karşı genel tutumunuz nasıldır? (Demokratik,otoriter,ilgisi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 günde kaç saat kitap okuy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un öğretmenleriyle hangi sıklıkta görüşüyorsunu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 bir sorunu olduğunda önce kime söyl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la katıldığınız bir etkinlik var mı? Varsa en son hangi etkinliğe katıldını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dan en çok şikâyetçi olduğunuz konu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Şikâyet ettiğiniz konu hakkında yardım aldınız m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kulumuzdan veli olarak beklentileriniz nelerdir? (Seminer,panel,konferans,aile eğitimleri v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ulunuzda veli toplantılarının hangi formatta (sınıflarla ayrı ayrı, genel) yapılması ve hangi sıklıkla yapılmasını istersin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ocuğunuzla hangi amaçla nereye ortak seyahat gerçekleştirdini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nin bunlar dışında ifade etmek istediği hususla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İYARETİ YAPAN ÖĞRETMENLERİM İMZALARI</w:t>
      </w:r>
    </w:p>
    <w:sectPr>
      <w:type w:val="nextPage"/>
      <w:pgSz w:w="11906" w:h="16838"/>
      <w:pgMar w:left="709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9:00Z</dcterms:created>
  <dc:creator>TEKNoBiL</dc:creator>
  <dc:description/>
  <dc:language>en-US</dc:language>
  <cp:lastModifiedBy>Casper</cp:lastModifiedBy>
  <dcterms:modified xsi:type="dcterms:W3CDTF">2024-10-02T06:48:00Z</dcterms:modified>
  <cp:revision>8</cp:revision>
  <dc:subject/>
  <dc:title>İLKÖĞRETİM İÇİN VELİ ZİYARET FORMU</dc:title>
</cp:coreProperties>
</file>