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ACIKAŞ İLKOKULU – HACIKAŞ ORTAOKUL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simYazs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5.5pt;margin-top:0pt;width:185.2pt;height:20.2pt;mso-wrap-style:none;v-text-anchor:middle;mso-position-vertical:top" type="_x0000_t136">
            <v:path textpathok="t"/>
            <v:textpath on="t" fitshape="t" string="ÖĞRENCİ BİLGİ FORMU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342380" cy="8295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829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2"/>
                              <w:gridCol w:w="2248"/>
                              <w:gridCol w:w="2244"/>
                              <w:gridCol w:w="2704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ÖĞRENCİ BİLGİLERİ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ELİ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(Öğrencinin)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si Kim?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ınıfı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 Adı Soyadı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ms No(Cep)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BA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üfus Cüzd.Kayıt No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üfus Cüzd. Veriliş Tarihi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n Grubu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ni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NEL BİLGİLER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ğ/Ölü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minle Oturuyor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likte/Ayrı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i Kira mı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di Odası Var mı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gel Durumu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Ne İle Isınıyor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kula Nasıl Geliyor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 İşte Çalışıyor mu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ile Dışında Kalan Var mı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NNE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zür Türü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Şehit Çocuğu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urt Dışından Geldi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Gündüzlü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rslu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ğ/Ölü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HÇEK</w:t>
                                  </w:r>
                                  <w:r>
                                    <w:rPr>
                                      <w:sz w:val="22"/>
                                    </w:rPr>
                                    <w:t>(Sosy.Hizm.Çocuk Esirgeme Kurumu) Tabi mi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likte/Ayrı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ile Gelir Durumu</w:t>
                                  </w:r>
                                  <w:r>
                                    <w:rPr>
                                      <w:sz w:val="22"/>
                                    </w:rPr>
                                    <w:t>; (Çok İyi,Düşük,)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gel Durumu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Kaza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Ameliyat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DRES BİLGİLERİ (HANGİSİ İSE İŞARETLENEC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ullandığı Protez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ACIKAŞ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Hastalık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ÜLEYMAN MEZRASI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YYÜ DERESİ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Kullandığı İlaç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AŞIMALI İSE ŞOFÖRÜ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deş Sayısı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I SOYADI :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lo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3390" cy="431165"/>
                                        <wp:effectExtent l="0" t="0" r="0" b="0"/>
                                        <wp:docPr id="3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DEVLER GİBİ ESERLER BIRAKMAK İÇİN, KARINCALAR GİBİ ÇALIŞMAK LAZIM.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NECİP FAZIL KISAKÜ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6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lgiler tarafımdan kontrol edilmişt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/09/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 Ad Soyadı İmza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653.15pt;mso-wrap-distance-left:7.05pt;mso-wrap-distance-right:7.05pt;mso-wrap-distance-top:0pt;mso-wrap-distance-bottom:0pt;margin-top:6.9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2"/>
                        <w:gridCol w:w="2248"/>
                        <w:gridCol w:w="2244"/>
                        <w:gridCol w:w="2704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ÖĞRENCİ BİLGİLERİ</w:t>
                            </w:r>
                          </w:p>
                        </w:tc>
                        <w:tc>
                          <w:tcPr>
                            <w:tcW w:w="4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Lİ BİLGİLERİ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(Öğrencinin)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si Kim?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ınıfı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 Adı Soyadı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ms No(Cep)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BA BİLGİLERİ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üfus Cüzd.Kayıt No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üfus Cüzd. Veriliş Tarihi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n Grubu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ni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NEL BİLGİLER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ğ/Ölü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minle Oturuyor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likte/Ayrı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i Kira mı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di Odası Var mı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gel Durumu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Ne İle Isınıyor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Telefonu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kula Nasıl Geliyor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 İşte Çalışıyor mu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ile Dışında Kalan Var mı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E BİLGİLERİ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y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zür Türü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Şehit Çocuğu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urt Dışından Geldi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ündüzlü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rslu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ğ/Ölü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HÇEK</w:t>
                            </w:r>
                            <w:r>
                              <w:rPr>
                                <w:sz w:val="22"/>
                              </w:rPr>
                              <w:t>(Sosy.Hizm.Çocuk Esirgeme Kurumu) Tabi mi?</w:t>
                            </w:r>
                          </w:p>
                        </w:tc>
                        <w:tc>
                          <w:tcPr>
                            <w:tcW w:w="2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likte/Ayrı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ile Gelir Durumu</w:t>
                            </w:r>
                            <w:r>
                              <w:rPr>
                                <w:sz w:val="22"/>
                              </w:rPr>
                              <w:t>; (Çok İyi,Düşük,)</w:t>
                            </w:r>
                          </w:p>
                        </w:tc>
                        <w:tc>
                          <w:tcPr>
                            <w:tcW w:w="2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gel Durumu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Telefonu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Kaza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Ameliyat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RES BİLGİLERİ (HANGİSİ İSE İŞARETLENECEK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ullandığı Protez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CIKAŞ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Hastalık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SÜLEYMAN MEZRASI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YYÜ DERESİ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Kullandığı İlaç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AŞIMALI İSE ŞOFÖRÜ :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deş Sayısı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I SOYADI :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lo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3390" cy="431165"/>
                                  <wp:effectExtent l="0" t="0" r="0" b="0"/>
                                  <wp:docPr id="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EVLER GİBİ ESERLER BIRAKMAK İÇİN, KARINCALAR GİBİ ÇALIŞMAK LAZIM.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NECİP FAZIL KISAKÜREK</w:t>
                            </w:r>
                          </w:p>
                        </w:tc>
                      </w:tr>
                      <w:tr>
                        <w:trPr>
                          <w:trHeight w:val="2536" w:hRule="atLeast"/>
                          <w:cantSplit w:val="true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lgiler tarafımdan kontrol edilmişt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/09/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 Ad Soyadı İmza</w:t>
                            </w:r>
                          </w:p>
                        </w:tc>
                        <w:tc>
                          <w:tcPr>
                            <w:tcW w:w="4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424" w:gutter="0" w:header="0" w:top="720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0:00Z</dcterms:created>
  <dc:creator>maer</dc:creator>
  <dc:description/>
  <dc:language>en-US</dc:language>
  <cp:lastModifiedBy>Casper</cp:lastModifiedBy>
  <dcterms:modified xsi:type="dcterms:W3CDTF">2024-09-12T08:45:00Z</dcterms:modified>
  <cp:revision>4</cp:revision>
  <dc:subject/>
  <dc:title>E-OKUL ÖĞRENCİ BİLGİ FORMU</dc:title>
</cp:coreProperties>
</file>